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-MailServer 1.22 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tle: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y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ty:     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:    _________________ Zip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ephone: (__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      (__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(___)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copies of V-MailServer: ______ @ $35 Can. ( $30 U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enclosed: ____________ ( Please specify Can. or US dolla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 Cheque or Money Order only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_________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gnature             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is a  short questionairre  to help  us  identify the  typ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s V-MailServer  is being used  on.   Please help  us improve  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ice   and  support  by  filling  it  out.    You   may  fill  it 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ctronically  and email  it to  us at  question@vsystem.wimsey.bc.ca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XT          [ ] 286      [ ] 386      [ ] 4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ISA         [ ] EISA     [ ] Micro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: 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or OS/2 Version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use any memory management programs? [ ] Yes   [ ]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, which ones?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using the V-MailServer on a network?   Yes [ ]   No [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, which network system?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get this copy of the V-MailServ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have access to electronic mail on any of the following servic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         ID: 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ie:                   Mail Address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/Bitnet          Address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:                   Address: 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is  your  company  or  organization's  primary  business  activ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lease check one on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anufacturer of Computer Equipment, Computers,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anufacturer -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Systems H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omputer Consul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omputer Retailer/VAR/VAD/Dis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Finance/Banking/Insur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Edu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Government -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Government - Non-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Research and Develo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Data Processing/Computer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Health/Medical/Legal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Engineering/Architect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Agriculture/Construction/Mining/Oil/Transportation/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Non-Computer Retailer/Distribu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 Business or Ser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indicate your primary business function: (Please check one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DP/M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Systems, Programm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ommunic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Enginee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Research/Development/Scient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Accounting/Fin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Computer Consul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urcha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pe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P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Education/Trai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arketing/Sa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Medical/Leg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Administration/Manag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Other 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